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19</w:t>
      </w:r>
      <w:r>
        <w:rPr>
          <w:sz w:val="27"/>
          <w:szCs w:val="27"/>
        </w:rPr>
        <w:t>-1703/20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Д:86МS0034-01-2024-00</w:t>
      </w:r>
      <w:r>
        <w:rPr>
          <w:sz w:val="27"/>
          <w:szCs w:val="27"/>
          <w:lang w:val="ru-RU"/>
        </w:rPr>
        <w:t xml:space="preserve">4956-08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   21 январ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 Кузьмина Андрея Владимировича, *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ранее к административной ответственности не привлекавшегося,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1 ст.14.1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2.12.2024 в 09:36 по адресу: ХМАО - Югра, г. Когалым, ул. Дружбы Народов, д. 60 Кузьмин А.В., являясь водителем легкового автомобиля *, государственный регистрационный знак *, осуществлял услугу по перевозке пассажиров автомобильным транспортом в режиме такси по маршруту ул. Югорская, д.38 - ул. Дружбы народов стоимостью 142 рубля, без государственной регистрации в качестве индивидуального предпринимателя или в качестве юридического лица, в качестве индивидуального предпринимателя в налоговом органе в установленном порядке не зарегистриров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узьмин А.В. на рассмотрение дела не явился, о времени и месте рассмотрения дела надлежаще извещен, о чем свидетельствует отчет о доставке sms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Кузьмина А.В., по имеющимся материалам дела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Мировой судья, </w:t>
      </w:r>
      <w:r>
        <w:rPr>
          <w:bCs/>
          <w:sz w:val="27"/>
          <w:szCs w:val="27"/>
        </w:rPr>
        <w:t xml:space="preserve">изучив материалы дела об административном правонарушении: протокол 86 № 257730 </w:t>
      </w:r>
      <w:r>
        <w:rPr>
          <w:sz w:val="27"/>
          <w:szCs w:val="27"/>
        </w:rPr>
        <w:t>об административном правонарушении от 12.12.2024 в котором изложены обстоятельства совершения административного правонарушения по ч.1 ст.14.1 КоАП РФ,</w:t>
      </w:r>
      <w:r>
        <w:rPr>
          <w:spacing w:val="2"/>
          <w:sz w:val="27"/>
          <w:szCs w:val="27"/>
        </w:rPr>
        <w:t xml:space="preserve"> с данным протоколом Кузьмин А.В. В.П.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>;</w:t>
      </w:r>
      <w:r>
        <w:rPr>
          <w:bCs/>
          <w:sz w:val="27"/>
          <w:szCs w:val="27"/>
        </w:rPr>
        <w:t xml:space="preserve"> письменное объяснение Б.А.С. от 12.12.2024; письменное объяснение Кузьмина А.В. от 12.12.2024; фотоматериал; скрин-шот начисления и списания денежных средств; копию водительского удостоверения на имя </w:t>
      </w:r>
      <w:r>
        <w:rPr>
          <w:sz w:val="27"/>
          <w:szCs w:val="27"/>
        </w:rPr>
        <w:t>Кузьмина А.В.</w:t>
      </w:r>
      <w:r>
        <w:rPr>
          <w:bCs/>
          <w:sz w:val="27"/>
          <w:szCs w:val="27"/>
        </w:rPr>
        <w:t>; копию свидетельства о регистрации ТС; скрин-шот поиска сведений из ЕГРЮЛ/ЕГРИП; скрин-шот поиска сведений из Ситуационно-Информационного центра Минтранса России;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14.1 КоАП РФ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 влечет административную ответственност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ъективная сторона состава административного правонарушения, предусмотренного частью 1 указанной статьи, выражается в осуществлении предпринимательской деятельности без государственной регистр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илу положений ГК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бранные по делу доказательства свидетельствуют о том, что Кузьмин А.В. занимался деятельностью, направленной на систематическое получение прибыли, не имея регистрации в качестве индивидуального предпринимателя, то есть совершил административное правонарушение, предусмотренное ч. 1 ст. 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йствия Кузьмина А.В. правильно квалифицированы по ч. 1 ст. 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и степень опасности правонарушения, данные о личности Кузьмина А.В., и приходит к выводу о возможности назначения </w:t>
      </w:r>
      <w:r>
        <w:rPr>
          <w:color w:val="000000"/>
          <w:sz w:val="27"/>
          <w:szCs w:val="27"/>
        </w:rPr>
        <w:t xml:space="preserve">ему </w:t>
      </w:r>
      <w:r>
        <w:rPr>
          <w:sz w:val="27"/>
          <w:szCs w:val="27"/>
        </w:rPr>
        <w:t>наказания в виде административного штрафа, предусмотренного санкцией ч.1 ст.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1 ст.14.1, ст.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узьмина Андрея Владимировича 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-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12972414154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